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ство, педагогический и тренерско-педагогический состав СШОР на 15.10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67"/>
        <w:gridCol w:w="2372"/>
        <w:gridCol w:w="981"/>
        <w:gridCol w:w="1255"/>
        <w:gridCol w:w="2655"/>
        <w:gridCol w:w="1396"/>
        <w:gridCol w:w="2792"/>
        <w:gridCol w:w="1103"/>
        <w:gridCol w:w="1001"/>
      </w:tblGrid>
      <w:tr>
        <w:trPr>
          <w:trHeight w:val="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О педагогического работника/дата рожд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 по диплом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каци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(профессион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я переподготовка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ж</w:t>
            </w:r>
          </w:p>
        </w:tc>
      </w:tr>
      <w:tr>
        <w:trPr>
          <w:trHeight w:val="4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ности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джев Олег Николаевич – 30.10.1969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актный телефон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86137 2 13 4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orba.greko-rim@mail.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ше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тру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ение профессиональной деятельности в сфере «Физическая культур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вляется Мастером спорта СССР (</w:t>
            </w:r>
            <w:r>
              <w:rPr>
                <w:sz w:val="20"/>
                <w:szCs w:val="20"/>
              </w:rPr>
              <w:t>уд. № 266280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БОУ ВПО «АГПА»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плом о профессиональной переподготовке ПП № 016171, (регистрирующий номер № 1444) на право ведения профессиональной деятельности в сфере «Физическая культура» от 30.05.2013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***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жрегиональная Ассоциация общественных объединений спортивной борьбы Южного федерального округа Свидетельство от 13.05.2022г. о повышении квалификации по дополнительной профессиональной программе "Руководитель спортивной организации Менеджмент в области физической культуры и спорта. Управление деятельностью и развитии физкультурно-спортивной организации.»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уха Диана Анатольевна – 09.09.1983г.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спортивной работ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актный телефон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86137 2 13 47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orba.greko-rim@mail.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ше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и муниципальное 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ение профессиональной деятельности в сфере «Физической культуры и спорт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ГУ ФКСиТ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плом о профессиональной переподготовке ПП-1 № 105985 по программе «Физическая культура и спорт» (рег. № 85-07 28.06.2007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.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пян Илона Александровна – 16.03.1977г.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дминистративно-хозяйствен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тактный телефон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86137 2 13 47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orba.greko-rim@mail.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ше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ст-менедж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остоверение о повышении квалификации № 231201394372 по дополнительной профессиональной программе «Управление государственными и муниципальными закупками в контрактной систем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джева Таисия Васильевна – 07.08.1973г.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методис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orba.greko-rim@mail.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ше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ка и управление на предприяти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ение профессиональной деятельности в сфере «Физическая культур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БОУ ВПО «АГПА»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плом о профессиональной переподготовке № 232402671530, (регистрирующий номер № 0321) на право ведения профессиональной деятельности в сфере «Физическая культура» от 29.05.2015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ина Екатерина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методис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borba.greko-rim@mail.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ше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джмент в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ет право ведения профессиональной деятельности в сфере дополните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var(--ms-font-family);Times New Roman" w:hAnsi="var(--ms-font-family);Times New Roman"/>
                <w:color w:val="374151"/>
                <w:sz w:val="26"/>
                <w:szCs w:val="26"/>
              </w:rPr>
              <w:br/>
            </w:r>
            <w:r>
              <w:rPr>
                <w:rFonts w:cs="Segoe UI" w:ascii="var(--ms-font-family);Times New Roman" w:hAnsi="var(--ms-font-family);Times New Roman"/>
                <w:color w:val="374151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rPr>
                <w:rFonts w:ascii="var(--ms-font-family);Times New Roman" w:hAnsi="var(--ms-font-family);Times New Roman" w:cs="Segoe UI"/>
                <w:color w:val="374151"/>
                <w:sz w:val="20"/>
                <w:szCs w:val="20"/>
                <w:lang w:eastAsia="en-US"/>
              </w:rPr>
            </w:pPr>
            <w:r>
              <w:rPr>
                <w:rFonts w:cs="Segoe UI" w:ascii="var(--ms-font-family);Times New Roman" w:hAnsi="var(--ms-font-family);Times New Roman"/>
                <w:color w:val="374151"/>
                <w:sz w:val="20"/>
                <w:szCs w:val="20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плом</w:t>
            </w:r>
            <w:r>
              <w:rPr>
                <w:color w:val="374151"/>
                <w:sz w:val="16"/>
                <w:szCs w:val="16"/>
              </w:rPr>
              <w:t xml:space="preserve"> о профессиональная переподготов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 6 месяц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Щербаков Николай Евгеньевич -11.11.1971г.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рший тренер-преподаватель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ая борьб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ше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 по физической культуре и спорту по специальности «Физическая культура и спорт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жрегиональная Ассоциация общественных объединений спортивной борьбы Южного федерального округа Свидетельство от 25.04.2022г. о повышении квалификации по дополнительной профессиональной программе "Современные подходы к построению тренировочного процесса для тренера в условиях стандартов спортивной подготовки по спортивной борьб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л.10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.10м.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изаров Владимир Юрьевич – 28.07.1959г.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ренер-преподаватель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еко-римская борьб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ше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 по физической культуре и спорту по специальности «Физическая культура и спорт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вляется Мастером спорта России (уд. № 027735 30.01.1999г.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Межрегиональная Ассоциация общественных объединений спортивной борьбы Южного федерального округа Свидетельство от 25.04.2022г. о повышении квалификации по дополнительной профессиональной программе "Современные подходы к построению тренировочного процесса для тренера в условиях стандартов спортивной подготовки по спортивной борьб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.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ерзев Александр Евтихиевич – 03.06.1953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нер-преподаватель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еко-римская борьб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ше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общетехнических дисциплин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ение профессиональной деятельности в сфере педагогического образования: физической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ЧОУ ВПО «АЛСИ» диплом № 2312 №002075 о профессиональной переподготовке от 06.02.2015г., регистрационный № 1500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***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жрегиональная Ассоциация общественных объединений спортивной борьбы Южного федерального округа Свидетельство от 25.04.2022г. о повышении квалификации по дополнительной профессиональной программе "Современные подходы к построению тренировочного процесса для тренера в условиях стандартов спортивной подготовки по спортивной борьб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.7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.7м.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ченко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 -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и Инструктор по спор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еко-римская борьб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ше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технологии, предпринимательства и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ение профессиональной деятельности в сфере «Физическая культур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Является Мастером спорта России (</w:t>
            </w:r>
            <w:r>
              <w:rPr>
                <w:sz w:val="20"/>
                <w:szCs w:val="20"/>
              </w:rPr>
              <w:t>ПР.№9 НГ от     21.02.2013г.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БОУ ВПО «АГПА»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плом о профессиональной переподготовке № 232402671535, (регистрирующий номер № 0326) на право ведения профессиональной деятельности в сфере «Физическая культура» от 29.05.2015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л.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ов Петр Петрович – 22.11.1986г.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ьная борьб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ше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технологии, предпринимательства и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ение профессиональной деятельности в сфере «Физическая культур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БО УВО «АГПУ» Диплом о профессиональной переподготовке 23-Д № 1767000203, (регистрирующий номер № 0496) на право ведения профессиональной деятельности в сфере «Физическая культура» от 10.09.2019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***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жрегиональная Ассоциация общественных объединений спортивной борьбы Южного федерального округа Свидетельство от 25.04.2022г. о повышении квалификации по дополнительной профессиональной программе "Современные подходы к построению тренировочного процесса для тренера в условиях стандартов спортивной подготовки по спортивной борьб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.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нин Виталий Владимирович 07.08.1987 г.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нер-преподаватель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еко-римская борьб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ше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технологии, предпринимательства и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ение профессиональной деятельности в сфере «Физическая культур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БО УВО «АГПУ» Диплом о профессиональной переподготовке № 232407140019, (регистрирующий номер № 1802) на право ведения профессиональной деятельности в сфере «Физическая культура» от 25.06.2018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***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жрегиональная Ассоциация общественных объединений спортивной борьбы Южного федерального округа Свидетельство от 25.04.2022г. о повышении квалификации по дополнительной профессиональной программе "Современные подходы к построению тренировочного процесса для тренера в условиях стандартов спортивной подготовки по спортивной борьб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л.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ян Левон Егишевич – 10.09.1961г.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еко-римская борьб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е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газосварщи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ение профессиональной деятельности в сфере «Физическая культура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ГБО УВО «АГПУ» Диплом о профессиональной переподготовке Серия 23Д № 1767001945, (регистрирующий номер № 0064) на право ведения профессиональной деятельности в сфере «Физическая культура» от 09.03.2022г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***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жрегиональная Ассоциация общественных объединений спортивной борьбы Южного федерального округа Свидетельство от 25.04.2022г. о повышении квалификации по дополнительной профессиональной программе "Современные подходы к построению тренировочного процесса для тренера в условиях стандартов спортивной подготовки по спортивной борьб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г. 3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.6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360" w:right="98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ar(--ms-font-family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3:00Z</dcterms:created>
  <dc:creator>-</dc:creator>
  <dc:description/>
  <cp:keywords/>
  <dc:language>en-US</dc:language>
  <cp:lastModifiedBy>ПК</cp:lastModifiedBy>
  <dcterms:modified xsi:type="dcterms:W3CDTF">2024-10-10T12:18:00Z</dcterms:modified>
  <cp:revision>16</cp:revision>
  <dc:subject/>
  <dc:title>О персональном составе педагогических работников на 01</dc:title>
</cp:coreProperties>
</file>